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ПАМЯТКА ДЛЯ ПОТРЕБ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  <w:t xml:space="preserve">Рекомендации по выбору овощей и фру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lang w:eastAsia="ru-RU"/>
        </w:rPr>
        <w:t>в летний период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8580</wp:posOffset>
            </wp:positionV>
            <wp:extent cx="2599055" cy="1733550"/>
            <wp:effectExtent l="0" t="0" r="0" b="0"/>
            <wp:wrapTight wrapText="bothSides">
              <wp:wrapPolygon edited="0">
                <wp:start x="21596" y="21597"/>
                <wp:lineTo x="21596" y="232"/>
                <wp:lineTo x="218" y="232"/>
                <wp:lineTo x="218" y="21597"/>
                <wp:lineTo x="21596" y="21597"/>
              </wp:wrapPolygon>
            </wp:wrapTight>
            <wp:docPr id="1" name="Рисунок 3" descr="https://laopinionla.files.wordpress.com/2019/04/shutterstock_146321336.jpg?quality=80&amp;amp;strip=all&amp;amp;w=9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laopinionla.files.wordpress.com/2019/04/shutterstock_146321336.jpg?quality=80&amp;amp;strip=all&amp;amp;w=9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9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о лето - это сезон созревания овощей и фруктов. Для того чтобы свежие овощи и фрукты принесли максимум пользы, важно знать на что следует обратить внимание при их выбо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правила выбора и безопасного употребления приобретённых овощей и фрукт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овощей и фруктов, зелени и ягод обратите особое внимание на их внешний вид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оды должны быть свежими, целыми, не перезревшим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ая фрукты обратите внимание на кожуру.  Она должна быть сухой, без трещин и темных пятен, а при нажатии, плод не должен трескатьс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ощи также должны быть сухими, морковь не больших размеров, капуста с тонкими листьями и равномерной окраски, помидоры с тонкой кожицей. Если овощи и фрукты влажные, то скорее всего были нарушены условия хранения. Откажитесь от приобретения таких продукт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едует избегать неестественно ярких и ровных овощей. Такие овощи, выращенные в теплицах, и имеют более высокий уровень нитратов и пестицид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ая свежую зелень обратите внимание на цвет, он должен быть ярко-зеленым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елые ягоды имеют яркий цвет, упругие, не влажные и не сух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давец обязан предоставить потребителю в наглядной и доступной форме достоверную информацию о товаре, которая должна содержать цену товара, наименование и место нахождение изготовителя, вес товара, дату сбора урожая, дату упаковки, условия хранения и другие сведения, обеспечивающие возможность правильного выбора товар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приобретайте овощи и фрукты в местах несанкционированной торговли, на стихийных рынках, вдоль дорог. Такая продукция может привести к возникновению инфекционных заболева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еред употреблением свежие овощи и фрукты следует тщательно мыть (возможно использование щетки). Абрикосы, виноград, ягоды и зелень, и другие фрукты которые нельзя потереть, промывайте под струей проточной воды в течение нескольких минут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обретения некачественных овощей и фруктов, товара с истекшим сроком годности и других нарушениях, свидетельствующих о недоброкачественности товара, потребитель вправе потребовать замены товара на товар надлежащего качества, либо  потребовать возврата уплаченной за товар сумм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этого необходимо обратиться к продавцу с письменной претензией с указанием одного из требований. Претензия составляется в двух экземплярах, на одном из которых делается пометка о принятии. В случае отказа в удовлетворении Ваших требований в добровольном порядке, Вы вправе обратиться в суд за защитой своих пра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C00000"/>
        </w:rPr>
        <w:t>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учебно-консультационным пун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Филиала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в городе Заринске, Заринском, Залесовском, Кытмановском и Тогульском районах»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с использованием материала, опубликованным на сайте </w:t>
      </w:r>
      <w:r>
        <w:rPr>
          <w:rStyle w:val="InternetLink"/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http://www.garant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659100 Алтайский край г.Заринск, ул. 25 Партсъезда д. 14 корп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: 8 (38595) 99027  E-mail: </w:t>
      </w:r>
      <w:hyperlink r:id="rId3"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2020 г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0"/>
      <w:pgBorders w:display="allPages" w:offsetFrom="page">
        <w:top w:val="threeDEmboss" w:sz="24" w:space="24" w:color="00A800"/>
        <w:left w:val="threeDEmboss" w:sz="24" w:space="24" w:color="00A800"/>
        <w:bottom w:val="threeDEmboss" w:sz="24" w:space="24" w:color="00A800"/>
        <w:right w:val="threeDEmboss" w:sz="24" w:space="24" w:color="00A8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2b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6:00Z</dcterms:created>
  <dc:creator>User</dc:creator>
  <dc:description/>
  <dc:language>en-US</dc:language>
  <cp:lastModifiedBy>User</cp:lastModifiedBy>
  <dcterms:modified xsi:type="dcterms:W3CDTF">2020-04-3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